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5860" cy="701675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25.9.2012, 13:53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br/>
        <w:t>Specifikacije zahtev za posamezne betonske elemente v popisih in tehničnih poročilih za posamezne objekte se razlikujejo, predvsem pri vrsti izpostavljenosti. Prosimo, da uskladite zahteve oz. poveste katere so merodajne.</w:t>
      </w:r>
    </w:p>
    <w:p>
      <w:pPr>
        <w:pStyle w:val="Normal"/>
        <w:spacing w:lineRule="atLeast" w:line="225" w:before="0" w:after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poštevajo naj se specifikacije materialov in vrste izpostavljenosti, ki so navedene v tehničnem poročilu in načrtih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2:00Z</dcterms:created>
  <dc:creator>ISkubic</dc:creator>
  <dc:description/>
  <cp:keywords/>
  <dc:language>en-US</dc:language>
  <cp:lastModifiedBy>ISkubic</cp:lastModifiedBy>
  <cp:lastPrinted>2012-10-05T08:53:00Z</cp:lastPrinted>
  <dcterms:modified xsi:type="dcterms:W3CDTF">2012-10-05T12:30:00Z</dcterms:modified>
  <cp:revision>6</cp:revision>
  <dc:subject/>
  <dc:title>Pojasnila razpisne dokumentacije</dc:title>
</cp:coreProperties>
</file>